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.04.2021-30.04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4.20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бдулла Тукай әсәрләре буенча рәсем күргәзмәс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. Тукайга 135 ел булу уңаеннан кичә үткәрел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абдулла Тукай әсәрләре буенча рәсем күргәзмәсе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drawing>
          <wp:inline distT="0" distB="0" distL="0" distR="0">
            <wp:extent cx="5654040" cy="424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. Тукайга 135 ел булу уңаеннан кичә үткәрелде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07:00Z</dcterms:created>
  <dc:creator>Альфинур</dc:creator>
  <dc:description/>
  <cp:keywords/>
  <dc:language>en-US</dc:language>
  <cp:lastModifiedBy>Кунгерская СОШ-1</cp:lastModifiedBy>
  <dcterms:modified xsi:type="dcterms:W3CDTF">2021-05-05T05:38:00Z</dcterms:modified>
  <cp:revision>3</cp:revision>
  <dc:subject/>
  <dc:title/>
</cp:coreProperties>
</file>